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1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Wildcards permitted as the input file spec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Default output file path: is now the current directory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directory of the sourc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Input files are now opened read-only, so that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access denied" no longer appears when trying to rea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-only devices, such as CD-RO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New encoding technique permits construction of very comp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bject libraries; also, 16-bit files can now be com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 The compression techniques of V1.4 and V2.0 have been comb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. The -o0 command-line option now finds the globally bes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order for each frame.  It used to find only a "locall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ptimal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 The -x option checks the spectral content of audio files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fferent ways, and uses the one that achieves the hi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ression ratio.  A math coprocessor is not required b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vertheless highly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. A new compression after-pass is now applied by default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reases compression, especially in files which contain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quences of flat zero-crossing signal.  This after-pa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isabled by the "-E" option, how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. Columnar screen outp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. Bug fix which sometimes prevented -o0 from finding glob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st value of 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1. File extension specified for output file now obey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2. Option -E extended to allow -ER, which re-enables the R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fterpass over the compressed frames.  Release of RLE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UN_RLE.OBJ to licensed Evalu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3. Special-order version for one customer, which exten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ange of the lossy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4. Fixed bug which occasionally caused an underflow run-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rr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5. Fixed bug which kept -x option from operating on 16-bi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NEW IN V2.1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6. Fixed bug which frequently caused a system lockup or re-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 processing 16-bi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